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花蓮縣富世國民小學</w:t>
      </w:r>
      <w:r>
        <w:rPr>
          <w:b/>
          <w:bCs/>
          <w:color w:val="000000"/>
          <w:sz w:val="32"/>
          <w:szCs w:val="32"/>
          <w:lang w:eastAsia="zh-HK"/>
        </w:rPr>
        <w:t>防疫課程安排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  <w:lang w:eastAsia="zh-HK"/>
        </w:rPr>
        <w:t>班級：</w:t>
      </w:r>
      <w:r>
        <w:rPr>
          <w:b/>
          <w:bCs/>
          <w:color w:val="000000"/>
          <w:sz w:val="32"/>
          <w:szCs w:val="32"/>
        </w:rPr>
        <w:t>六年甲班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</w:t>
      </w:r>
      <w:r>
        <w:rPr>
          <w:b/>
          <w:bCs/>
          <w:color w:val="000000"/>
          <w:sz w:val="32"/>
          <w:szCs w:val="32"/>
        </w:rPr>
        <w:t>導師：吳嘉琳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</w:t>
      </w:r>
    </w:p>
    <w:tbl>
      <w:tblPr>
        <w:tblW w:w="938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344"/>
        <w:gridCol w:w="1336"/>
        <w:gridCol w:w="1472"/>
        <w:gridCol w:w="1472"/>
        <w:gridCol w:w="1472"/>
        <w:gridCol w:w="1472"/>
        <w:gridCol w:w="1472"/>
      </w:tblGrid>
      <w:tr>
        <w:trPr>
          <w:trHeight w:val="873" w:hRule="atLeast"/>
          <w:cantSplit w:val="true"/>
        </w:trPr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</w:rPr>
              <w:t>次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</w:rPr>
              <w:t>分鐘數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ind w:left="-12" w:firstLine="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時間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4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4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4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</w:tr>
      <w:tr>
        <w:trPr>
          <w:trHeight w:val="1739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40~9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lang w:eastAsia="zh-HK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32"/>
                <w:lang w:eastAsia="zh-HK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lang w:eastAsia="zh-HK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lang w:eastAsia="zh-HK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lang w:eastAsia="zh-HK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</w:tr>
      <w:tr>
        <w:trPr>
          <w:trHeight w:val="1739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30~10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lang w:eastAsia="zh-HK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lang w:eastAsia="zh-HK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lang w:eastAsia="zh-HK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lang w:eastAsia="zh-HK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lang w:eastAsia="zh-HK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>
          <w:trHeight w:val="1739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30~11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自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lang w:eastAsia="zh-HK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lang w:eastAsia="zh-HK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lang w:eastAsia="zh-HK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綜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02" w:hanging="402"/>
              <w:jc w:val="both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lang w:eastAsia="zh-HK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lang w:eastAsia="zh-HK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</w:tr>
      <w:tr>
        <w:trPr>
          <w:trHeight w:val="1739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20~12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自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lang w:eastAsia="zh-HK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lang w:eastAsia="zh-HK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lang w:eastAsia="zh-HK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自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lang w:eastAsia="zh-HK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lang w:eastAsia="zh-HK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</w:tr>
      <w:tr>
        <w:trPr>
          <w:trHeight w:val="1739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0"/>
              <w:jc w:val="center"/>
              <w:rPr/>
            </w:pPr>
            <w:r>
              <w:rPr>
                <w:b/>
                <w:sz w:val="20"/>
              </w:rPr>
              <w:t>13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20~14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lang w:eastAsia="zh-HK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週會</w:t>
            </w:r>
          </w:p>
          <w:p>
            <w:pPr>
              <w:pStyle w:val="Normal"/>
              <w:snapToGrid w:val="false"/>
              <w:spacing w:lineRule="atLeast" w:line="240"/>
              <w:ind w:left="-12" w:firstLine="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lang w:eastAsia="zh-HK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音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lang w:eastAsia="zh-HK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lang w:eastAsia="zh-HK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</w:tr>
      <w:tr>
        <w:trPr>
          <w:trHeight w:val="1739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0"/>
              <w:jc w:val="center"/>
              <w:rPr/>
            </w:pPr>
            <w:r>
              <w:rPr>
                <w:b/>
                <w:sz w:val="20"/>
              </w:rPr>
              <w:t>14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10~14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lang w:eastAsia="zh-HK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彈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lang w:eastAsia="zh-HK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lang w:eastAsia="zh-HK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lang w:eastAsia="zh-HK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</w:tr>
      <w:tr>
        <w:trPr>
          <w:trHeight w:val="1739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0"/>
              <w:jc w:val="center"/>
              <w:rPr/>
            </w:pP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00~15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lang w:eastAsia="zh-HK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lang w:eastAsia="zh-HK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彈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lang w:eastAsia="zh-HK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土語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lang w:eastAsia="zh-HK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78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675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10:00Z</dcterms:created>
  <dc:creator>hlc</dc:creator>
  <dc:description/>
  <dc:language>en-US</dc:language>
  <cp:lastModifiedBy>Windows 使用者</cp:lastModifiedBy>
  <cp:lastPrinted>2012-08-30T07:52:00Z</cp:lastPrinted>
  <dcterms:modified xsi:type="dcterms:W3CDTF">2021-05-25T06:10:00Z</dcterms:modified>
  <cp:revision>2</cp:revision>
  <dc:subject/>
  <dc:title>花蓮縣富世國民小學99學年度第1學期</dc:title>
</cp:coreProperties>
</file>