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花蓮縣政府 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5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975"/>
      </w:tblGrid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府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：辛金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46277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462860#23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lly@hl.gov.t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受文者：花蓮縣秀林鄉富世國民小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8108"/>
      </w:tblGrid>
      <w:tr>
        <w:trPr>
          <w:trHeight w:val="30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日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1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8108"/>
      </w:tblGrid>
      <w:tr>
        <w:trPr>
          <w:trHeight w:val="30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字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1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府教學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00625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702"/>
      </w:tblGrid>
      <w:tr>
        <w:trPr>
          <w:trHeight w:val="30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速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0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6028"/>
      </w:tblGrid>
      <w:tr>
        <w:trPr>
          <w:trHeight w:val="300" w:hRule="atLeast"/>
        </w:trPr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密等及解密條件或保密期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702"/>
      </w:tblGrid>
      <w:tr>
        <w:trPr>
          <w:trHeight w:val="30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0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7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8844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4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轉知教師經臺閩介聘至高雄市國民中小學及幼兒園之注意事項，詳如說明，請查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95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7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8484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8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依據高雄市政府教育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高市教小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31865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函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8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635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該市規定專任輔導教師須服務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，始得轉任其他科別任教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7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8484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8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該市得參加市內教師介聘之對象，未包含國立學校，故經由臺閩介聘作業調至該市國立學校附屬國中小教師，不得參加該市市內教師介聘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7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8484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8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年度國立餐旅大學附設餐旅高中（國中部），申請參加臺閩介聘，介聘至該校教師將不得參加該市市內介聘，請有意申請介聘至該校教師審慎選填志願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4:00Z</dcterms:created>
  <dc:creator>USER</dc:creator>
  <dc:description/>
  <cp:keywords/>
  <dc:language>en-US</dc:language>
  <cp:lastModifiedBy>USER</cp:lastModifiedBy>
  <dcterms:modified xsi:type="dcterms:W3CDTF">2016-04-11T03:04:00Z</dcterms:modified>
  <cp:revision>1</cp:revision>
  <dc:subject/>
  <dc:title>花蓮縣政府 函 </dc:title>
</cp:coreProperties>
</file>