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花蓮縣秀林鄉富世國小附設幼兒園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學年度幼兒園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年第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學期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月份菜單</w:t>
      </w:r>
    </w:p>
    <w:tbl>
      <w:tblPr>
        <w:tblW w:w="10479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"/>
        <w:gridCol w:w="403"/>
        <w:gridCol w:w="1846"/>
        <w:gridCol w:w="1690"/>
        <w:gridCol w:w="1425"/>
        <w:gridCol w:w="1069"/>
        <w:gridCol w:w="1584"/>
        <w:gridCol w:w="1720"/>
      </w:tblGrid>
      <w:tr>
        <w:trPr>
          <w:trHeight w:val="48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點心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菜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菜 一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蔬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 品 類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點心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2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什錦米苔目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</w:t>
            </w:r>
            <w:r>
              <w:rPr>
                <w:rFonts w:ascii="標楷體" w:hAnsi="標楷體" w:cs="新細明體;PMingLiU" w:eastAsia="標楷體"/>
                <w:kern w:val="0"/>
              </w:rPr>
              <w:t>雞塊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</w:t>
            </w:r>
            <w:r>
              <w:rPr>
                <w:rFonts w:ascii="標楷體" w:hAnsi="標楷體" w:cs="新細明體;PMingLiU" w:eastAsia="標楷體"/>
                <w:kern w:val="0"/>
              </w:rPr>
              <w:t>豆腐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蛋糕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3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榨菜肉絲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雞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鮮菇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仙草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餅乾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4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園蔬菜粥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爆雞丁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2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芹香甜不辣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瓜黑輪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5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雞絲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豬柳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醬冬粉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豆腐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豆湯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6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粄條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雞翅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瓜子肉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芹香貢丸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香雞茸粥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09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菜水餃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洋</w:t>
            </w:r>
            <w:r>
              <w:rPr>
                <w:rFonts w:ascii="標楷體" w:hAnsi="標楷體" w:cs="新細明體;PMingLiU" w:eastAsia="標楷體"/>
                <w:kern w:val="0"/>
              </w:rPr>
              <w:t>冬</w:t>
            </w:r>
            <w:r>
              <w:rPr>
                <w:rFonts w:ascii="標楷體" w:hAnsi="標楷體" w:cs="新細明體;PMingLiU" w:eastAsia="標楷體"/>
                <w:kern w:val="0"/>
              </w:rPr>
              <w:t>粉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蛋糕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0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瓜粥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雞丁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三丁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小魚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丁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西點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1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蕃茄湯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筍香燒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魚煎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結蛋花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蛋黃派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2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餛飩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色滷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筍片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皮蛋肉末鹹粥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3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絲瓜麵線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柳葉魚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圃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神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豆湯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6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籠包 豆漿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豬排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瓜燴肉片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榨菜粉絲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奶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7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什錦米苔目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丁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豆乾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蟹味冬瓜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芋香米粉湯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8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榨菜肉絲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蒸排骨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芹香小炒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瓜</w:t>
            </w:r>
            <w:r>
              <w:rPr>
                <w:rFonts w:ascii="標楷體" w:hAnsi="標楷體" w:cs="新細明體;PMingLiU" w:eastAsia="標楷體"/>
                <w:kern w:val="0"/>
              </w:rPr>
              <w:t>貢丸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果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9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園蔬菜粥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炒旗魚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須炒</w:t>
            </w:r>
            <w:r>
              <w:rPr>
                <w:rFonts w:ascii="標楷體" w:hAnsi="標楷體" w:cs="新細明體;PMingLiU" w:eastAsia="標楷體"/>
                <w:kern w:val="0"/>
              </w:rPr>
              <w:t>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汁牛奶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0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雞絲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椒豬柳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滑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蔬菜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西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奶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3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粄條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雞翅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瓜子肉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米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杯子蛋糕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4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瓜粥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筍香燒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絲堡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蛋花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夾心餅乾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5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蕃茄湯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雞丁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絲燴炒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菇鮮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西點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6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餛飩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頁燒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魯菜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村濃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27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絲瓜麵線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保雞丁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蔥炒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褂薯海結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園粿條甜湯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30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什錦米苔目湯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</w:t>
            </w:r>
            <w:r>
              <w:rPr>
                <w:rFonts w:ascii="標楷體" w:hAnsi="標楷體" w:cs="新細明體;PMingLiU" w:eastAsia="標楷體"/>
                <w:kern w:val="0"/>
              </w:rPr>
              <w:t>雞塊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</w:t>
            </w:r>
            <w:r>
              <w:rPr>
                <w:rFonts w:ascii="標楷體" w:hAnsi="標楷體" w:cs="新細明體;PMingLiU" w:eastAsia="標楷體"/>
                <w:kern w:val="0"/>
              </w:rPr>
              <w:t>豆腐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蛋糕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31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榨菜肉絲麵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雞肉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蛋</w:t>
            </w:r>
          </w:p>
        </w:tc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</w:p>
        </w:tc>
        <w:tc>
          <w:tcPr>
            <w:tcW w:w="15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9"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鮮菇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7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米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黃派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1133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8:00Z</dcterms:created>
  <dc:creator>kiddy</dc:creator>
  <dc:description/>
  <dc:language>en-US</dc:language>
  <cp:lastModifiedBy>user</cp:lastModifiedBy>
  <cp:lastPrinted>2016-04-14T14:59:00Z</cp:lastPrinted>
  <dcterms:modified xsi:type="dcterms:W3CDTF">2016-04-14T07:04:00Z</dcterms:modified>
  <cp:revision>3</cp:revision>
  <dc:subject/>
  <dc:title>花蓮縣秀林鄉富世國小附設幼兒園104學年度幼兒園104年8-9月葷食菜單</dc:title>
</cp:coreProperties>
</file>