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原住民實驗教育教材研發成果暨學術研討會」實施計畫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研討目的</w:t>
      </w:r>
    </w:p>
    <w:p>
      <w:pPr>
        <w:pStyle w:val="Web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法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通過實驗教育三法之一</w:t>
      </w: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學校型態實驗教育實施條例</w:t>
      </w:r>
      <w:r>
        <w:rPr>
          <w:rFonts w:ascii="Times New Roman" w:hAnsi="Times New Roman" w:cs="Times New Roman" w:eastAsia="標楷體"/>
          <w:sz w:val="28"/>
          <w:szCs w:val="28"/>
        </w:rPr>
        <w:t>》，</w:t>
      </w:r>
      <w:r>
        <w:rPr>
          <w:rFonts w:ascii="Times New Roman" w:hAnsi="Times New Roman" w:cs="Times New Roman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，期能對教育現場品質的提升盡一份心力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辦理單位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單位：教育部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臺東縣政府教育處</w:t>
      </w:r>
    </w:p>
    <w:p>
      <w:pPr>
        <w:pStyle w:val="Web"/>
        <w:spacing w:lineRule="exact" w:line="480" w:before="0" w:after="0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協辦單位：三和國小、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卑南國小、都蘭國小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邀請對象與人數</w:t>
      </w:r>
    </w:p>
    <w:p>
      <w:pPr>
        <w:pStyle w:val="Normal"/>
        <w:snapToGrid w:val="false"/>
        <w:spacing w:lineRule="exact" w:line="480"/>
        <w:ind w:left="708" w:hanging="4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一、邀請對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大專校院之學者專家、兩岸教育行政主管機關代表、公私立國民中小學教師、以及對原住民實驗教育有興趣之人士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預計參加人數：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Heading1"/>
        <w:spacing w:lineRule="exact" w:line="48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伍、時間與地點</w:t>
      </w:r>
      <w:r>
        <w:rPr>
          <w:rFonts w:ascii="Times New Roman" w:hAnsi="Times New Roman" w:cs="Times New Roman" w:eastAsia="Times New Roman"/>
          <w:color w:val="000000"/>
          <w:sz w:val="28"/>
          <w:lang w:eastAsia="zh-TW"/>
        </w:rPr>
        <w:t xml:space="preserve"> 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、各實地參訪學校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研討方式與內容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研討方式：包括</w:t>
      </w:r>
      <w:r>
        <w:rPr>
          <w:rFonts w:ascii="Times New Roman" w:hAnsi="Times New Roman" w:eastAsia="標楷體"/>
          <w:color w:val="000000"/>
          <w:sz w:val="28"/>
          <w:szCs w:val="28"/>
        </w:rPr>
        <w:t>邀請兩岸學者專家進行專題演講與教育交流；邀請本縣實施原住民實驗教育學校分享教材教法研發實例與成果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口頭發表、評論與意見交流；海報式論文發表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研討內容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議程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500"/>
        <w:gridCol w:w="1810"/>
        <w:gridCol w:w="1549"/>
      </w:tblGrid>
      <w:tr>
        <w:trPr>
          <w:trHeight w:val="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會主席介紹與會來賓與致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及學前教育署長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委員會長官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主題：原住民實驗教育的發展與省思 </w:t>
            </w:r>
          </w:p>
          <w:p>
            <w:pPr>
              <w:pStyle w:val="Normal"/>
              <w:snapToGrid w:val="false"/>
              <w:spacing w:lineRule="exact" w:line="320"/>
              <w:ind w:left="961" w:hanging="9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教育部國民及學前教育署邱乾國署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1333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臺東大學教育學院曾世杰院長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財經法律研究所蔡志偉教授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教育研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中心曾大千主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6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排灣本位民族實驗課程發展成效～以屏東縣地磨兒國小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地磨兒民族實驗小學—陳惠美校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花師教育學院范熾文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大學熊同鑫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教育大學原住民教育與文化研究中心陳盛賢主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3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長榮百合實驗課程的二次再構：從附加取向到社會行動取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長榮百合國小—陳世聰校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1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茶敘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里的科展學習旅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推動「原住民雲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展」的教材教法與經驗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宜蘭縣北成國小—陳英傑主任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高雄師範大學教育學院王政彥副校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師資培育中心傅麗玉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原住民族研究中心黃季平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屏東大學林春鳳教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卑南族實驗小學教師課程發展經驗之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臺東大學課程與教學研究所—陳秀如研究生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在追尋祖先的足跡中找尋未來的希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個東臺灣原住民實驗小學的在地環境教育實踐歷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東華大學自然資源與環境學系—林佳靜博士候選人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0-18: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綜合座談與閉幕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庭縣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908"/>
        <w:gridCol w:w="2365"/>
        <w:gridCol w:w="1543"/>
      </w:tblGrid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5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ing1"/>
        <w:spacing w:lineRule="exact" w:line="480" w:before="180" w:after="0"/>
        <w:rPr>
          <w:rFonts w:ascii="標楷體" w:hAnsi="標楷體" w:eastAsia="標楷體" w:cs="標楷體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 w:val="false"/>
          <w:color w:val="000000"/>
          <w:sz w:val="28"/>
          <w:szCs w:val="28"/>
          <w:lang w:eastAsia="zh-TW"/>
        </w:rPr>
      </w:r>
    </w:p>
    <w:p>
      <w:pPr>
        <w:pStyle w:val="Heading1"/>
        <w:spacing w:lineRule="exact" w:line="480" w:before="180" w:after="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>柒、徵稿工作流程進度表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論文摘要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及論文摘要表格式請參照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及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論文摘要審查完成與通知入選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" w:firstLine="1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入選論文完整版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注意事項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</w:t>
      </w:r>
    </w:p>
    <w:p>
      <w:pPr>
        <w:pStyle w:val="Normal"/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投稿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投稿方式投稿時需繳交「摘要電子檔」以及「摘要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註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「</w:t>
      </w:r>
      <w:r>
        <w:rPr>
          <w:rFonts w:ascii="Times New Roman" w:hAnsi="Times New Roman" w:cs="標楷體" w:eastAsia="標楷體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Heading1"/>
        <w:spacing w:lineRule="exact" w:line="480" w:before="18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2"/>
        </w:numPr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spacing w:lineRule="exact" w:line="480" w:before="0" w:after="0"/>
        <w:ind w:left="27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內涵。</w:t>
      </w:r>
    </w:p>
    <w:p>
      <w:pPr>
        <w:pStyle w:val="Web"/>
        <w:spacing w:lineRule="exact" w:line="480" w:before="0" w:after="0"/>
        <w:ind w:left="27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</w:t>
      </w:r>
    </w:p>
    <w:p>
      <w:pPr>
        <w:pStyle w:val="Web"/>
        <w:spacing w:lineRule="exact" w:line="480" w:before="0" w:after="0"/>
        <w:ind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1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論文摘要投稿者個人基本資料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56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lang w:eastAsia="zh-TW"/>
        </w:rPr>
        <w:t>論文摘要格式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摘要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095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字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摘要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為限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摘要內容須包含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動機、目的或背景說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方法或分析策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初步研究發現或全文撰稿構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預期研究貢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擬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論文大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2:00Z</dcterms:created>
  <dc:creator>user</dc:creator>
  <dc:description/>
  <dc:language>en-US</dc:language>
  <cp:lastModifiedBy>user</cp:lastModifiedBy>
  <cp:lastPrinted>2017-08-31T11:41:00Z</cp:lastPrinted>
  <dcterms:modified xsi:type="dcterms:W3CDTF">2017-09-15T08:32:00Z</dcterms:modified>
  <cp:revision>2</cp:revision>
  <dc:subject/>
  <dc:title/>
</cp:coreProperties>
</file>