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之公立學校之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國民中小學、高級中等學校或特殊類型教育等教師，合計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8:00Z</dcterms:created>
  <dc:creator>Eee pc-2</dc:creator>
  <dc:description/>
  <dc:language>en-US</dc:language>
  <cp:lastModifiedBy>fushmaster</cp:lastModifiedBy>
  <dcterms:modified xsi:type="dcterms:W3CDTF">2016-05-16T05:48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