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>
          <w:trHeight w:val="45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政府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8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275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：佘菀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4627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462860*2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nake9002020@nt.hl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秀林鄉富世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附設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675"/>
      </w:tblGrid>
      <w:tr>
        <w:trPr>
          <w:trHeight w:val="30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675"/>
      </w:tblGrid>
      <w:tr>
        <w:trPr>
          <w:trHeight w:val="30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特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993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270"/>
      </w:tblGrid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6593"/>
      </w:tblGrid>
      <w:tr>
        <w:trPr>
          <w:trHeight w:val="30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270"/>
      </w:tblGrid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如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102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4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41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函轉中華幼兒教育策進會辦理「中華民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屆幼鐸獎頒獎典禮」一案，請查照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9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102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0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教育部國民及學前教育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臺教國署國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60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號函辦理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102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0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幼鐸獎甄選辦法請各園逕至本府教育處處務公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告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220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下載，該活動如有相關問題，請逕洽中華民國幼兒教育策進會許雅蒨秘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5-362885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7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8850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縣各鄉鎮市公所、本縣各公立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設幼兒園、花蓮縣私立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23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42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府教育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0:00Z</dcterms:created>
  <dc:creator>USER</dc:creator>
  <dc:description/>
  <dc:language>en-US</dc:language>
  <cp:lastModifiedBy>USER</cp:lastModifiedBy>
  <dcterms:modified xsi:type="dcterms:W3CDTF">2016-06-06T02:10:00Z</dcterms:modified>
  <cp:revision>1</cp:revision>
  <dc:subject/>
  <dc:title/>
</cp:coreProperties>
</file>