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6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小學科展重要時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立中正國小教務處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322-81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 w:eastAsia="標楷體"/>
          <w:color w:val="000000"/>
          <w:sz w:val="28"/>
        </w:rPr>
        <w:t>國立東華大學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DF7" w:val="clear"/>
        </w:rPr>
        <w:t>美崙校區運動場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7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花蓮縣花蓮市華西路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3240"/>
        <w:gridCol w:w="1980"/>
      </w:tblGrid>
      <w:tr>
        <w:trPr>
          <w:trHeight w:val="54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  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校內科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止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交件截止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日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國小教務處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6~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場佈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國立東華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DF7" w:val="clear"/>
              </w:rPr>
              <w:t>美崙校區運動場館</w:t>
            </w:r>
          </w:p>
        </w:tc>
      </w:tr>
      <w:tr>
        <w:trPr>
          <w:trHeight w:val="5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前說明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注意事項說明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會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推選參加全國賽作品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成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9~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展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國立東華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DF7" w:val="clear"/>
              </w:rPr>
              <w:t>美崙校區運動場館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拆件、撤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5:00Z</dcterms:created>
  <dc:creator>hlc</dc:creator>
  <dc:description/>
  <dc:language>en-US</dc:language>
  <cp:lastModifiedBy>user</cp:lastModifiedBy>
  <cp:lastPrinted>2016-01-28T08:46:00Z</cp:lastPrinted>
  <dcterms:modified xsi:type="dcterms:W3CDTF">2016-04-14T08:15:00Z</dcterms:modified>
  <cp:revision>2</cp:revision>
  <dc:subject/>
  <dc:title>花蓮縣第53屆國民中小學科展重要時程表</dc:title>
</cp:coreProperties>
</file>